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+X”3D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引擎技术应用职业技能等级证书</w:t>
      </w:r>
    </w:p>
    <w:p>
      <w:pPr>
        <w:pStyle w:val="Normal"/>
        <w:spacing w:before="280" w:after="280"/>
        <w:jc w:val="center"/>
        <w:rPr>
          <w:rFonts w:ascii="宋体;SimSun" w:hAnsi="宋体;SimSun" w:cs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楷体_GB2312;楷体"/>
          <w:b/>
          <w:bCs/>
          <w:color w:val="000000"/>
          <w:kern w:val="0"/>
          <w:sz w:val="36"/>
          <w:szCs w:val="36"/>
        </w:rPr>
        <w:t>暑期师资集中培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55"/>
        <w:gridCol w:w="421"/>
        <w:gridCol w:w="693"/>
        <w:gridCol w:w="1340"/>
        <w:gridCol w:w="45"/>
        <w:gridCol w:w="1432"/>
        <w:gridCol w:w="94"/>
        <w:gridCol w:w="1485"/>
        <w:gridCol w:w="177"/>
        <w:gridCol w:w="1242"/>
        <w:gridCol w:w="1314"/>
      </w:tblGrid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院校名称（含二级院校）：</w:t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通讯地址：</w:t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部门及职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邮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sz w:val="28"/>
                <w:szCs w:val="28"/>
              </w:rPr>
              <w:t>参培教师名单（可自行添加表格）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职务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职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0" w:name="_Hlk44277846"/>
            <w:r>
              <w:rPr>
                <w:rFonts w:ascii="仿宋" w:hAnsi="仿宋" w:cs="宋体;SimSun" w:eastAsia="仿宋"/>
                <w:b/>
                <w:sz w:val="24"/>
              </w:rPr>
              <w:t>手机</w:t>
            </w:r>
            <w:bookmarkEnd w:id="0"/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Q</w:t>
            </w:r>
            <w:r>
              <w:rPr>
                <w:rFonts w:eastAsia="仿宋" w:cs="宋体;SimSun" w:ascii="仿宋" w:hAnsi="仿宋"/>
                <w:b/>
                <w:sz w:val="24"/>
              </w:rPr>
              <w:t>Q</w:t>
            </w:r>
            <w:r>
              <w:rPr>
                <w:rFonts w:eastAsia="仿宋" w:cs="宋体;SimSun" w:ascii="仿宋" w:hAnsi="仿宋"/>
                <w:b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sz w:val="24"/>
              </w:rPr>
              <w:t>邮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报名班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点时间</w:t>
            </w:r>
          </w:p>
        </w:tc>
      </w:tr>
      <w:tr>
        <w:trPr>
          <w:trHeight w:val="4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bookmarkStart w:id="1" w:name="_Hlk44487828"/>
            <w:bookmarkEnd w:id="1"/>
            <w:r>
              <w:rPr>
                <w:rFonts w:ascii="仿宋" w:hAnsi="仿宋" w:cs="仿宋" w:eastAsia="仿宋"/>
                <w:b/>
                <w:sz w:val="24"/>
              </w:rPr>
              <w:t>报名说明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根据</w:t>
            </w:r>
            <w:r>
              <w:rPr>
                <w:rFonts w:ascii="仿宋" w:hAnsi="仿宋" w:cs="仿宋" w:eastAsia="仿宋"/>
                <w:b/>
                <w:sz w:val="24"/>
              </w:rPr>
              <w:t>“先报名先编班和额满开班”</w:t>
            </w:r>
            <w:r>
              <w:rPr>
                <w:rFonts w:ascii="仿宋" w:hAnsi="仿宋" w:cs="仿宋" w:eastAsia="仿宋"/>
                <w:bCs/>
                <w:sz w:val="24"/>
              </w:rPr>
              <w:t>的报名原则，如该班已报满或达不到开班最低人数，主办方会提前通知并与报名未编班的老师沟通协商调班事宜。请选择初级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班或中级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班或初级中级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两班连报（如条件允许）报名，将所选班别直接填写到上面“报名班别”和“时间地点”列里。</w:t>
            </w:r>
          </w:p>
        </w:tc>
      </w:tr>
      <w:tr>
        <w:trPr>
          <w:trHeight w:val="567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抬头及税号</w:t>
            </w:r>
          </w:p>
        </w:tc>
        <w:tc>
          <w:tcPr>
            <w:tcW w:w="7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名时将培训费用汇款到指定账户，请持汇款凭据信息报到，并领取发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发票抬头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纳税人识别码</w:t>
            </w:r>
            <w:r>
              <w:rPr>
                <w:rFonts w:eastAsia="仿宋" w:cs="仿宋" w:ascii="仿宋" w:hAnsi="仿宋"/>
                <w:b/>
                <w:sz w:val="24"/>
              </w:rPr>
              <w:t>:</w:t>
            </w:r>
          </w:p>
        </w:tc>
      </w:tr>
    </w:tbl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bookmarkStart w:id="2" w:name="_Hlk45529046"/>
      <w:bookmarkEnd w:id="2"/>
      <w:r>
        <w:rPr>
          <w:rFonts w:ascii="仿宋" w:hAnsi="仿宋" w:cs="仿宋" w:eastAsia="仿宋"/>
          <w:b/>
          <w:sz w:val="24"/>
        </w:rPr>
        <w:t>一、重庆师资培训初级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班、中级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班住宿预订信息</w:t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重庆创意公园内标准间、单间均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58</w:t>
      </w:r>
      <w:r>
        <w:rPr>
          <w:rFonts w:ascii="仿宋" w:hAnsi="仿宋" w:cs="仿宋" w:eastAsia="仿宋"/>
          <w:bCs/>
          <w:sz w:val="24"/>
        </w:rPr>
        <w:t>元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间。</w:t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</w:rPr>
        <w:t>北京师资培训初级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班、中级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班住宿预订信息</w:t>
      </w:r>
    </w:p>
    <w:p>
      <w:pPr>
        <w:pStyle w:val="Style16"/>
        <w:tabs>
          <w:tab w:val="clear" w:pos="420"/>
          <w:tab w:val="left" w:pos="1395" w:leader="none"/>
        </w:tabs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截止到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日北京已经连续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天无新增病例，第二期师资培训拟安排在北京海淀区北京大学或人民大学</w:t>
      </w:r>
      <w:bookmarkStart w:id="3" w:name="_Hlk45546599"/>
      <w:r>
        <w:rPr>
          <w:rFonts w:ascii="仿宋" w:hAnsi="仿宋" w:cs="仿宋" w:eastAsia="仿宋"/>
          <w:sz w:val="24"/>
          <w:szCs w:val="24"/>
        </w:rPr>
        <w:t>（两地间隔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站）</w:t>
      </w:r>
      <w:bookmarkEnd w:id="3"/>
      <w:r>
        <w:rPr>
          <w:rFonts w:ascii="仿宋" w:hAnsi="仿宋" w:cs="仿宋" w:eastAsia="仿宋"/>
          <w:sz w:val="24"/>
          <w:szCs w:val="24"/>
        </w:rPr>
        <w:t>疫情低风险地区进行，培训地点最终以培训报到通知为准。请参培老师提前自行预订酒店，参考以下附近酒店预订信息：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bCs/>
          <w:sz w:val="24"/>
        </w:rPr>
      </w:pPr>
      <w:bookmarkStart w:id="4" w:name="_Hlk45529046"/>
      <w:bookmarkEnd w:id="4"/>
      <w:r>
        <w:rPr>
          <w:rFonts w:ascii="仿宋" w:hAnsi="仿宋" w:cs="仿宋" w:eastAsia="仿宋"/>
          <w:b/>
          <w:bCs/>
          <w:sz w:val="24"/>
        </w:rPr>
        <w:t>一、电话预订：以订房时间价格为准，人大汇贤楼现不能订房，网上看通知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90"/>
        <w:gridCol w:w="2489"/>
        <w:gridCol w:w="1660"/>
        <w:gridCol w:w="1245"/>
        <w:gridCol w:w="1106"/>
      </w:tblGrid>
      <w:tr>
        <w:trPr>
          <w:trHeight w:val="4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酒店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订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床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间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汇贤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516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贤进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中关村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5160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大学资源宾馆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颐和园路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北大西南门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757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快捷酒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苏州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5778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龙翔府宾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万泉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6260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鑫盛苑宾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苏州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615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锦江之星酒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关村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海淀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2623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酒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大街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图书城对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522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每日快捷酒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海淀区海淀大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6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近中关村图书大厦）</w:t>
              </w:r>
            </w:hyperlink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26103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富驿时尚酒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关村店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)</w:t>
              </w:r>
            </w:hyperlink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四环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89866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庭酒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关村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丹棱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31025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时尚华庭酒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海淀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（地铁苏州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617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二、网络预订：以订房时间价格为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30"/>
        <w:gridCol w:w="3468"/>
        <w:gridCol w:w="2846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预订平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网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客服电话</w:t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携程旅行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ctrip.com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820-6666</w:t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途牛旅游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tuniu.com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799-9999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哪儿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qunar.com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666-3223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庭连锁酒店官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hanting.org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812-1121</w:t>
            </w:r>
          </w:p>
        </w:tc>
      </w:tr>
      <w:tr>
        <w:trPr>
          <w:trHeight w:val="3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之星酒店官网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jinjianginns.com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-820-9999</w:t>
            </w:r>
          </w:p>
        </w:tc>
      </w:tr>
    </w:tbl>
    <w:p>
      <w:pPr>
        <w:pStyle w:val="Style16"/>
        <w:tabs>
          <w:tab w:val="clear" w:pos="420"/>
          <w:tab w:val="left" w:pos="1395" w:leader="none"/>
        </w:tabs>
        <w:spacing w:lineRule="exact" w:line="560"/>
        <w:ind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tn=93823637_hao_pg&amp;wd=&#21271;&#20140;&#22823;&#23398;&#36164;&#28304;&#23486;&#39302;&amp;usm=2&amp;ie=utf-8&amp;rsv_crq=7&amp;bs=&#21271;&#22823;&#36164;&#28304;&#23486;&#39302;" TargetMode="External"/><Relationship Id="rId3" Type="http://schemas.openxmlformats.org/officeDocument/2006/relationships/hyperlink" Target="https://www.baidu.com/link?url=id9HAiEOIxPucqLlLO1ScmNWR36PIZPUcTk7Vg_khfCJ7a3P7N1M56k71L0JynRT6GDGqAzGnyaFFCzFSr8kcS61qdpTyh29jK3cYR8dCfuTKoy4pqjAQF4UliGBCBhjZ3xqRo9mE4U6vqeKStaPK9q_rSJez1GniPpZ9iD6pB7yL-JR0b4-hGQfaBlMJzdRJ9IB67yclMsLN5wwtRKDxXB-N0Uqh3S5uOO2hZ38cYnqch7Us76S-tbAC03UuTA4PnAtGJpYTd6emLfmMr6gh_&amp;wd=&amp;eqid=ce231404000046540000000356e62bef" TargetMode="External"/><Relationship Id="rId4" Type="http://schemas.openxmlformats.org/officeDocument/2006/relationships/hyperlink" Target="http://hotel.elong.com/beijing/center100755264/" TargetMode="External"/><Relationship Id="rId5" Type="http://schemas.openxmlformats.org/officeDocument/2006/relationships/hyperlink" Target="http://www.baidu.com/link?url=id9HAiEOIxPucqLlLO1ScmNWR36PIZPUcTk7Vg_khfCJ7a3P7N1M56k71L0JynRTNOJNNZPaCt4EoLCZCwG9lXP1IoLt456w6XJfY7xQFZd5-BQpZ-rc6VwArmB--3Vm35rssLIZ_fyF3Nkf41xjUHtkE4qNSP0uz6lBkwka8azfsPsowc4CWmhhIYhU-nyabpnlemoL7dyicCV4BNEbm4VmUgNpO_aiZf07U0RENNmJYDN-Jm3oLiSjoE4pohlrDSyAm2d8hR8lvn_VJKA7T_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20:00Z</dcterms:created>
  <dc:creator>李宁</dc:creator>
  <dc:description/>
  <cp:keywords/>
  <dc:language>en-US</dc:language>
  <cp:lastModifiedBy>邓 雪琴</cp:lastModifiedBy>
  <cp:lastPrinted>2016-06-20T16:16:00Z</cp:lastPrinted>
  <dcterms:modified xsi:type="dcterms:W3CDTF">2020-07-17T02:57:00Z</dcterms:modified>
  <cp:revision>10</cp:revision>
  <dc:subject/>
  <dc:title/>
</cp:coreProperties>
</file>